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rchandise currently available from deviant public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conoclast comix #1-3 features include: rats, handicapped dating game, life with melvin, death fairies, and the first appearance of the hand in #2-3 (reprinted in this volume) a collector classic!! $2.50 Each, postage pai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gacy of the hand part one of two $6.95 Postage paid. Get copies of this rare first printing while they last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rchandise available from Nidus Production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ude Awakening CDs and cassettes (all prices include postage)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 Act of God- the original 1986 masters! Hear the origins of one of america's classic acts cassette $6.00 CD $12.0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ake Up and Smell the Pavement- the watershed album that made the band what it is today! Includes black hole, people who died, death fairies. A must have! CD $12.00 Cassette $8.0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nt to Our Will- the album that spawned the controversial "the world is our toilet paper" tour in 1991. Includes pretty gypsy, requiem, the gate. CD $12.00 Cassette $8.0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lent Cry- now available after months of litigation! A crushing victory for this awesome line-up featuring the songs that swept the baltics! #2 In Slovenia! Features the quickening, dreams must die, the bell. CD $12.00 Cassette $8.0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adbutter- A rad smokin' disc from hollywood's finest featuring lemming instinct, smokejumpers, dignity. CD $12.00 Cassette $8.0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aring the Paper People-The Lee Popa produced masterpiece! Includes peaceful warrior, kyle, five dollar suit. CD $12.00 Cassette $8.0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deos--The Bell, The Quickening, Smokejumpers $6.00 each all three $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ve Videos-(all are two hours, $25) '91 TOUR, EUROPE'97, SLATTERY'S DUBLIN, HOLLAND '98, LIVE WITH MEGADETH '92, VIBE FOR PHILO '9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oto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 X 10 signed promo or tour $2.0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ILIP LYNOTT VIDEOS: THE ROCKER BY SHAY HEALY, THE RENEGADE (BELGIAN DOC.), THE L.A. MEMORIAL VIBE '96, 50TH BIRTHDAY VIBE IN IRELAND, STILL IN LOVE WITH YOU (FUNERAL FOOTAGE)  all videos are $35 plus $5 postage...all profit goes to the Roisin Dubh Trust Fu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nd check or money order payable to NIDUS MUSIC PRODUCTIONS to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821 lankershim blvd. Suite f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rth hollywood, ca 91601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213) 994-rude or 310 487 3194 fax 818 505 829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7:31:00Z</dcterms:created>
  <dc:creator>shupe</dc:creator>
  <dc:description/>
  <dc:language>en-US</dc:language>
  <cp:lastModifiedBy>Scott Shupe</cp:lastModifiedBy>
  <dcterms:modified xsi:type="dcterms:W3CDTF">2000-05-07T06:16:00Z</dcterms:modified>
  <cp:revision>3</cp:revision>
  <dc:subject/>
  <dc:title>Merchandise currently available from deviant publications</dc:title>
</cp:coreProperties>
</file>